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ch „rcdhcpd restart“ unter „Netzwerkverbindungen“ Icon „Lan-Verbindungen“ mit der rechten Maustaste anklicken und „Reparieren“ anklic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: An einen Hub können Netzwerkkarten aus verschiedenen Netzwerken angeschlo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gabe von „ifconfig eth1 192.168.100.2 broadcast 192.168.1.255 netmask 255.255.255.0 up“ auf Server B funktioniert von 192.168.1.79 (= pc-z15-09, Client des Server A) nicht mehr „ping 192.168.10.1“, wohl aber „ping 192.168.10.2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bedeutet, dass Server B die Pakete des Clients nicht mehr weiterleitet. Tatsächlich liefert auf Server B die Eingabe von „tcpdump –i eth0“ echo request ohn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des Standardgateways, das via dhcp übermittelt wird, von 192.168.1.1 in 192.168.10.2. Resultat wieder „Zeitüberschreitung der Anforderung“ und nur „tcpdump –i eth1“ meldet et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abe auf Server A „route add –net 192.168.10.0 netmask 255.255.255.0 gw 192.168.10.2“. Resultat wieder „Zeitüberschreitung der Anforder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sichtlich erreichen die von 192.168.1.79 an 192.168.10.1 gerichteten Pakete über 192.168.1.2 ihr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„ping 192.168.10.0“ auf pc-z15-09 antwortet „192.168.1.1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tstat –r“ zeigt in der Eingabeaufforderung die Inhalt der Routingtabell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28:00Z</dcterms:created>
  <dc:creator>Teletta-Groß-Gymnasium</dc:creator>
  <dc:description/>
  <dc:language>en-US</dc:language>
  <cp:lastModifiedBy>Teletta-Groß-Gymnasium</cp:lastModifiedBy>
  <dcterms:modified xsi:type="dcterms:W3CDTF">2004-05-20T18:57:00Z</dcterms:modified>
  <cp:revision>15</cp:revision>
  <dc:subject/>
  <dc:title>Nach „rcdhcpd restart“ unter „Netzwerkverbindungen“ Icon „Lan-Verbindungen“ mit der rechten Maustaste anklicken und „Repariere</dc:title>
</cp:coreProperties>
</file>